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8"/>
          <w:szCs w:val="28"/>
        </w:rPr>
      </w:pPr>
      <w:r>
        <w:rPr>
          <w:rFonts w:cs="Book Antiqua" w:ascii="Book Antiqua" w:hAnsi="Book Antiqua"/>
          <w:sz w:val="28"/>
          <w:szCs w:val="28"/>
        </w:rPr>
        <w:t>4-H Past &amp; Present</w:t>
      </w:r>
    </w:p>
    <w:p>
      <w:pPr>
        <w:pStyle w:val="Normal"/>
        <w:jc w:val="center"/>
        <w:rPr>
          <w:rFonts w:ascii="Book Antiqua" w:hAnsi="Book Antiqua" w:cs="Book Antiqua"/>
          <w:sz w:val="28"/>
          <w:szCs w:val="28"/>
        </w:rPr>
      </w:pPr>
      <w:r>
        <w:rPr>
          <w:rFonts w:cs="Book Antiqua" w:ascii="Book Antiqua" w:hAnsi="Book Antiqua"/>
          <w:sz w:val="28"/>
          <w:szCs w:val="28"/>
        </w:rPr>
        <w:t>Officer Installati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Officers have historically, and continue to be, an important piece to our 4-H club experience.  Enjoy as we learn a little more about our 4-H history and welcome our new club officers for 2005-2006.</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__________ President, please come forward.  You will call our club to order as the first President did for the corn and canning clubs in 1905.  The President helps to insure that all club voices are represented.  Please accept this can of corn to remind you of the 4-H Presidential traditi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__________ Vice President, please come forward.  Your role is to assist our President and announce our program, just as K-State began offering assistance to 4-H in 1906.  This partnership will add balance to our club.  Please accept this K-State sticker as a reminder of the partnership.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__________ Secretary, please come forward.  Your role is to record club activity and communicate our thanks to those who support us.  Your writings will become history as did the words of Otis Hall in 1919 when he penned the “4-H Pledge.”  Please accept this pen as a reminder of the significance of your written word.</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__________ Treasurer, please come forward.  Your role is to balance the club account and manage our money.  Your money management will help our club treasury grow, just as Kansas 4-H did in the 1920’s.  Please accept this packet of seeds to remind you of how our treasury can grow.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__________ Parliamentarian, please come forward.  Your role is to help members learn how to conduct an orderly meeting.  This gift from 4-H was available to youth in all Kansas counties in 1937.   Please accept this bottle of candy sprinkles as a reminder to share tidbits of parliamentary facts this year.</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__________ Historian, please come forward.  Your role is to collect and create a book of our club adventures this year, just as kids collected food and scrap items during the WWI in the 1940’s.  Please accept this notebook as a reminder to collect a year’s worth of our club histor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__________ Reporter, please come forward.  Your role is to spread the word about our club activities to the press, just as the 4-H word spread to kids in cities and towns during the 1950’s.  Please accept this phone card as a reminder to share our club’s 4-H word with everyone.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__________ Song Leader (s), please come forward.  Your role is to bring our club to life through song.  Teach us a song and help us learn something new, just as our projects do.  Please accept this paintbrush as a reminder to color our club in song.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__________ Recreation Leader (s), please come forward.  Your role is to take our club to new places through games, just as 4-H traveling programs do.  Help us have fun and meet new members.  Please accept this ball as a reminder to keep our club moving this year.</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__________ Council Representative (s), please come forward.  Your role is to take our club ideas and represent our views at 4-H Council.  You will help make decisions, a 4-H life skill, through your role.  Please accept this silly putty as a reminder that ideas come in many shapes and form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__________ Organizational Leader(s), please come forward.  Your role is to guide our club, answer questions, and support us as we learn this year.  You will help us stick together to become a terrific team, the _______________ 4-H Club.  Please accept this glue as a reminder to support us this year.</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as you can see, history has helped us become the great 4-H organization today.  All of us are a part of the history for tomorrow’s 4-H members.  Let’s make this year of 4-H history memorabl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Created by Andrea L. Schmidt, Riley County Extension Agent 4-H Youth Development</w:t>
      </w:r>
    </w:p>
    <w:p>
      <w:pPr>
        <w:pStyle w:val="Normal"/>
        <w:rPr>
          <w:rFonts w:ascii="Book Antiqua" w:hAnsi="Book Antiqua" w:cs="Book Antiqua"/>
          <w:sz w:val="16"/>
          <w:szCs w:val="16"/>
        </w:rPr>
      </w:pPr>
      <w:r>
        <w:rPr>
          <w:rFonts w:cs="Book Antiqua" w:ascii="Book Antiqua" w:hAnsi="Book Antiqua"/>
          <w:sz w:val="16"/>
          <w:szCs w:val="16"/>
        </w:rPr>
        <w:t>Note: No endorsement of these products by 4-H is implied or intend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5:16:00Z</dcterms:created>
  <dc:creator>aschmidt</dc:creator>
  <dc:description/>
  <cp:keywords/>
  <dc:language>en-US</dc:language>
  <cp:lastModifiedBy>Riley County</cp:lastModifiedBy>
  <dcterms:modified xsi:type="dcterms:W3CDTF">2006-07-20T16:40:00Z</dcterms:modified>
  <cp:revision>8</cp:revision>
  <dc:subject/>
  <dc:title>4-H Past &amp; Present</dc:title>
</cp:coreProperties>
</file>